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4"/>
        <w:gridCol w:w="5043"/>
        <w:gridCol w:w="3423"/>
      </w:tblGrid>
      <w:tr>
        <w:trPr/>
        <w:tc>
          <w:tcPr>
            <w:tcW w:w="9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2021 Poverty Guidelines for the 48 Contiguous States and the District of Columbi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Persons in family/household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Poverty guideline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130%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$12,88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16,744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17,42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2,646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1,96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8,548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6,50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34,450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31,04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0,352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35,58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6,254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0,12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52,156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4,66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58,058</w:t>
            </w:r>
          </w:p>
        </w:tc>
      </w:tr>
      <w:tr>
        <w:trPr/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8"/>
              </w:rPr>
              <w:t>For families/households with more than eight persons, add $4,540 for each additional person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>
        <w:sz w:val="56"/>
        <w:szCs w:val="56"/>
      </w:rPr>
      <w:t>2021 Poverty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38:00Z</dcterms:created>
  <dc:creator>Cindy Fetcko</dc:creator>
  <dc:description/>
  <cp:keywords/>
  <dc:language>en-US</dc:language>
  <cp:lastModifiedBy>User</cp:lastModifiedBy>
  <cp:lastPrinted>2021-02-16T09:47:00Z</cp:lastPrinted>
  <dcterms:modified xsi:type="dcterms:W3CDTF">2021-09-24T13:38:00Z</dcterms:modified>
  <cp:revision>2</cp:revision>
  <dc:subject/>
  <dc:title/>
</cp:coreProperties>
</file>